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color w:val="996600"/>
          <w:sz w:val="44"/>
          <w:szCs w:val="44"/>
          <w:u w:val="single"/>
        </w:rPr>
      </w:pPr>
      <w:r>
        <w:rPr>
          <w:rFonts w:cs="Arial" w:ascii="Izhitsa" w:hAnsi="Izhitsa"/>
          <w:color w:val="996600"/>
          <w:sz w:val="44"/>
          <w:szCs w:val="44"/>
          <w:u w:val="single"/>
        </w:rPr>
        <w:t>НАРОДНО ЧИТАЛИЩЕ „</w:t>
      </w:r>
      <w:r>
        <w:rPr>
          <w:rFonts w:cs="Arial"/>
          <w:color w:val="996600"/>
          <w:sz w:val="44"/>
          <w:szCs w:val="44"/>
          <w:u w:val="single"/>
        </w:rPr>
        <w:t>”</w:t>
      </w:r>
      <w:r>
        <w:rPr>
          <w:rFonts w:cs="Arial" w:ascii="Izhitsa" w:hAnsi="Izhitsa"/>
          <w:color w:val="996600"/>
          <w:sz w:val="44"/>
          <w:szCs w:val="44"/>
          <w:u w:val="single"/>
        </w:rPr>
        <w:t>ДРАГОМАН 1925”</w:t>
      </w:r>
      <w:r>
        <w:rPr>
          <w:rFonts w:cs="Arial"/>
          <w:color w:val="996600"/>
          <w:sz w:val="44"/>
          <w:szCs w:val="44"/>
          <w:u w:val="single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i/>
          <w:color w:val="996600"/>
          <w:sz w:val="16"/>
          <w:szCs w:val="16"/>
        </w:rPr>
        <w:t xml:space="preserve">Град Драгоман, общ. Драгоман, обл. Софийска, пл.”Съединение”, </w:t>
      </w:r>
      <w:r>
        <w:rPr>
          <w:rFonts w:cs="Arial" w:ascii="Cambria" w:hAnsi="Cambria"/>
          <w:b/>
          <w:i/>
          <w:color w:val="996600"/>
          <w:sz w:val="16"/>
          <w:szCs w:val="16"/>
          <w:lang w:val="en-US"/>
        </w:rPr>
        <w:t>GSM: 0898785900; GSM: 0899457744</w:t>
      </w:r>
      <w:r>
        <w:rPr>
          <w:rFonts w:cs="Arial" w:ascii="Cambria" w:hAnsi="Cambria"/>
          <w:b/>
          <w:i/>
          <w:color w:val="996600"/>
          <w:sz w:val="16"/>
          <w:szCs w:val="16"/>
        </w:rPr>
        <w:t xml:space="preserve">,                                                               </w:t>
      </w:r>
      <w:r>
        <w:rPr>
          <w:rFonts w:cs="Arial" w:ascii="Cambria" w:hAnsi="Cambria"/>
          <w:b/>
          <w:i/>
          <w:color w:val="996600"/>
          <w:sz w:val="16"/>
          <w:szCs w:val="16"/>
          <w:lang w:val="en-US"/>
        </w:rPr>
        <w:t xml:space="preserve">e-mail: chitali6te_dr@abv.bg  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                   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Д О К Л А Д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40"/>
          <w:szCs w:val="40"/>
        </w:rPr>
        <w:t xml:space="preserve">за осъществените  дейности                                                                                     </w:t>
      </w:r>
      <w:r>
        <w:rPr>
          <w:color w:val="000000"/>
          <w:sz w:val="30"/>
          <w:szCs w:val="30"/>
        </w:rPr>
        <w:t>от  Н.Ч.”Драгоман 1925” гр.Драгоман през 2021 г. в изпълнение на Програмата за читалищна дейност за 2021 г.,предоставени на кмета на общината и Общинския съвет съгласно чл. 26 а от ЗНЧ.                                                             Доклада е предоставен на Министерството на културата и Агенцията по вписвания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Calibri"/>
          <w:color w:val="000000"/>
          <w:sz w:val="30"/>
          <w:szCs w:val="30"/>
        </w:rPr>
        <w:t xml:space="preserve">      </w:t>
      </w:r>
      <w:r>
        <w:rPr>
          <w:rFonts w:cs="Calibri"/>
          <w:color w:val="000000"/>
          <w:sz w:val="30"/>
          <w:szCs w:val="30"/>
          <w:lang w:val="en-US"/>
        </w:rPr>
        <w:t xml:space="preserve">     </w:t>
      </w:r>
      <w:r>
        <w:rPr>
          <w:color w:val="000000"/>
          <w:sz w:val="30"/>
          <w:szCs w:val="30"/>
        </w:rPr>
        <w:t>През 2021 г. читалищната дейност на Н.Ч.”Драгоман 1925”</w:t>
      </w:r>
      <w:r>
        <w:rPr>
          <w:color w:val="000000"/>
          <w:sz w:val="30"/>
          <w:szCs w:val="30"/>
          <w:lang w:val="en-US"/>
        </w:rPr>
        <w:t xml:space="preserve">   </w:t>
      </w:r>
      <w:r>
        <w:rPr>
          <w:color w:val="000000"/>
          <w:sz w:val="30"/>
          <w:szCs w:val="30"/>
        </w:rPr>
        <w:t>премина под знака на Юбилейната  1340 годишнина от създаването на Българската държава през 681 г,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 xml:space="preserve">и съгласно приетата и предоставена на Община Драгоман Програма за читалищна дейност за 2021 г.                                                                                     През 2021 година дейността на читалището беше насочена и към утвърждаването на благородната, безвъзмездна художествена самодейност като традиционен принос за развитието на културата в Драгоман, както и за издигане на имиджа на нашия град , чрез провеждане на  културни изяви  в  Драгоман и страната , въпреки неблагоприятните въздействия от Пандемията.                                   Дейността в тази посока беше съсредоточена в утвърждаването  на нова художествена форма на дейност  на Художествен състав за пресъздаване на местни обичай и традиции „Драгония” с ръководител Георгия Райкова.                                                                                                                         Продължи успешно  функционирането на  Певческа група „Чепънка ,” действаща от 1998 г.                                                                                                                                                                                                През отчетния период функционира и Танцов клуб „Драгоманче” с председател Лиляна Харизанова и художествен  ръководител Росен Димитров.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уб „ Традиция „ с ръководител Благой Божилов , който организира Коледни,Великденски празници,Празник на зимнината                                              „ Драгония”,”Поклади” и др.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о основна читалищна дейност на вниманието на читалищното ръководство беше и развитието на библиотечното дело чрез  библиотеката с над 30 хиляди тома литература и 200 читатели.                                        Поради липса на финансови средства читалището обогатява библиотечния фонд с малък брой нови книги  и главно чрез дарения от родолюбиви гражда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През отчетния период на библиотеката бяха дарени 1000 книги, като дарителите бяха наградени от ръководството с грамоти. 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Бяха обявени и „Читатели на годината „ които читалищното ръководство също награди с грамоти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Музейното дело се осъществяваше чрез музейната сбирка „ Роден край”   с над 100</w:t>
      </w:r>
      <w:r>
        <w:rPr>
          <w:color w:val="000000"/>
          <w:sz w:val="30"/>
          <w:szCs w:val="30"/>
          <w:lang w:val="en-US"/>
        </w:rPr>
        <w:t>0</w:t>
      </w:r>
      <w:r>
        <w:rPr>
          <w:color w:val="000000"/>
          <w:sz w:val="30"/>
          <w:szCs w:val="30"/>
        </w:rPr>
        <w:t xml:space="preserve"> експонати. През годината музейната сбирка беше посетена от  деца и възрастни, като основните посещения се извършват през дните на МФФ  „ Нишавски хоровод” през м.май , 1-ви ноември – Ден на будителите , Великден , 24 май и др.                                                                Нови  етнографски  експонати бяха дарени от драгомански граждани, които ръководството  награди с грамоти и ги обяви за „ Дарители на годината 2021”.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естивалната дейност традиционно се провежда чрез организирането и провеждането на Международния фолклорен фестивал „Нишавски хоровод-Драгоман”, на който началото беше поставено през 2001 г. и чрез участието на многобройни  художествени читалищни колективи от  България и чужбина спомага за издигане на културния имидж на нашия град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Фестивалната дейност на читалището се осъществява от Народно Читалище ”Драгоман 1925” чрез Фестивалния комитет при читалището с</w:t>
      </w:r>
      <w:r>
        <w:rPr>
          <w:color w:val="000000"/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</w:rPr>
        <w:t>председател Благой Божилов – почетен председател на читалището.         Организацията и провеждането на фестивала се извършва благодарение и единствено чрез участие на читалището в проекти към Министерството на културата и дарения от фирми и граждани, които ръководството на читалището приема с благодарност. Въпреки, че фестивалът се радва на много положителни отзиви в страната и чужбина и допринася за издигане на имиджа на Драгоман, общината не оказа помощ през 2021 г. за провеждането му, въпреки, че нееднократно читалищното ръководство чрез Докладни записки до Общинския съвет и кмета са искали средс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30"/>
          <w:szCs w:val="30"/>
        </w:rPr>
        <w:t>МФФ „ НИШАВСКИ ХОРОВОД – ДРАГОМАН 2021 „ се проведе на 20 май 2021 г. с участието на  30 художествени колективи и 700 участници от Р.Българ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т 2012 г. Н.Ч.”Драгоман 1925” организира и провежда традиционен ПРАЗНИК НА ЗИМНИНАТА „ ДРАГОМАНИЯ” чрез който се популяризира трудолюбието и майсторството на старите драгоманци да подготвят вкусна и необходима за преживяване през студените зимни месеци зимнина. Празникът е насочен към по-младото поколение, което да се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30"/>
          <w:szCs w:val="30"/>
        </w:rPr>
        <w:t xml:space="preserve">възпитава в дух на любов и признателност  към местните традиции и     да научи повече за бита и традициите на своите деди и прадеди.                                                            През 2021 г. празникът не се провежда поради пандемията.                          Всички участници от минали години бяха поздравени от читалищното ръководство с пожелание за нови  успехи в тяхното бъдещо участие в празника.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Кръжочната и клубна дейност се осъществяваше чрез Клуб за фото и видео отразяване „ Мелдия” с ръководител Александър Иванов, Литературен кръжок „ Жарава” с ръководител Ваня Петрова,                    Танцов Клуб  ” Драгоманче „ с председател Лиляна Харизанова, Клуб                    „ Драгоманска евробаба” с ръководител Лозанка Миронова, Клуб за хумора и шегата  „ Драгостен” с ръководител Богиня Драганова, като в тези клубове по интереси  любителите  проявяват своята любов към изкуството, като съхраняват и създават нови културни ценности, чрез заснемане и показ на културни изяви, издаване на юбилейни брошури, провеждане на местни традиционни празници, усвояват се танцовото и певческо изкуство.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Н.Ч.”Драгоман 1925” осъществява съвместна дейност с БАФЦ                „ Нестия” София , СУ „ Хр.Ботев” Драгоман ,  с Центровете за култура в гр.Цариброд, гр. Бела Паланка, гр.Александровац и гр.Ниш Р.Сърбия, както и с редица читалища в Р.България.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Н.Ч.” Драгоман 1925” е член на Съюза на народните читалища в България.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Читалищните колективи допринасят за издигане имиджа на Драгоман чрез участие в телевизионни предавания по национални телевизии в България и чрез многобройни гостувания в различни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елени места в България и чужбина, където популяризират драгоманската култу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сички културни изяви, организирани и проведени от читалищет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rFonts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е отразяват в интернет от Клуба за фото и видео„ Мелдия” с председател Александър Иванов, като по този начин се популяризира драгоманската култура.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В проекта за Програма за читалищна дейност за 2021 г. читалището поиска финансова помощ от общината, но такава не беше дадена.                                                                                                                         В сградата на читалището има монтирана инсталация за отопление, през зимните месеци помещенията не се отопляват поради липса на средства, с което се пречи на читалищната дейност при провеждане на културни изяви през зимата, както и при посещения на  външни културни институции, които предлагат  театри, концерти, спектакли и др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Съгласно чл.26а /1/, / 2/,/3/ от Закона за народните читалища кметът и общината следва да финансират Програмата за читалищна дейност с общински финансови, но въпреки исканията на Н.Ч.”Драгоман 1925” това през 2021 г.не се осъществ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Финансирането на художествената самодейност към читалището се осъществява единствено чрез дарения, с които се закупува озвучителна техника и събиране на средства от самодейците за превози при участие в културни изяви извън Драгоман , което е унижение и е неприемливо и неблагодарно за техния благороден безвъзмезден труд, който те полагат за издигане имиджа на Драгоман чрез гостувания и участие в програми.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Много добри отзиви и морална  подкрепа  Н.Ч.”Драгоман 1925” получава от по-възрастните и по – младото  поколение относно дейността ни по отношение на  културно-историческото наследство и във връзка с организирането на чествания и изяви през 2021 г.  за загиналите драгомански войни за свободата и независимостта на България през 1885 г. и в периода 1912-1945 г. както  и честванията за 1340 годишнината от създаването на българската държава, за което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италището издаде художествен календар за 2022 г. и посвети цялата си дейност през 2021 г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истемна и целенасочена дейност читалището развива чрез публикуването на исторически и традиционални документи,факти,както и събития из миналото на Драгоман в своята страница в Интернет.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/>
      </w:pPr>
      <w:r>
        <w:rPr>
          <w:color w:val="000000"/>
          <w:sz w:val="30"/>
          <w:szCs w:val="30"/>
        </w:rPr>
        <w:t>Инициативата  е приета много положително от млади и стари жители и гости на Драгоман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тношение създаване на нови културни ценности Н.Ч.”Драгоман 1925” оказва финансова помощ за издаване на книгите „ Памет и дух „ с автор Благой Божилов , която е посветена на 100 годишнината от създаването на читалището и „ Бабина заръка „ с автор Росен Димитров , която е посветена на фолклорното богатство на драгомански район , както и издаването на множество брошури,дипляни и листовки отразяващи миналото и настоящето на родния ни град.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ичко това допринася за патриотичното възпитание на населението , особено на младите , към които е адресирано усилието на читалището,за да знаят децата и бъдещи достойни граждани на Драгоман , че тяхното родно селище има достойно минало и се стреми към креативно бъдеще.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Можем с чиста съвест да заявим , че въпреки предизвикателствата , създадени от пандемичната обстановка , през 2021 г. Н.Ч.”Драгоман 1925”положи необходимите усилия и успя в основни линии да изпълни плануваните изяви  в Програмата за читалищна дейност 2021 г.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 xml:space="preserve">ПРЕДСЕДАТЕЛ: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                                                                                   </w:t>
      </w:r>
      <w:r>
        <w:rPr>
          <w:color w:val="000000"/>
          <w:sz w:val="30"/>
          <w:szCs w:val="30"/>
        </w:rPr>
        <w:t>/ АЛБЕНА ДОНЧЕВА /</w:t>
      </w:r>
    </w:p>
    <w:p>
      <w:pPr>
        <w:pStyle w:val="Normal"/>
        <w:spacing w:lineRule="auto" w:line="24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                                          </w:t>
      </w:r>
      <w:r>
        <w:rPr>
          <w:color w:val="000000"/>
          <w:sz w:val="30"/>
          <w:szCs w:val="30"/>
        </w:rPr>
        <w:t>О   Т   Ч   Е   Т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 ИЗПЪЛНЕНИЕ НА КУЛТУРНИЯ КАЛЕНДАР                                                                  ПО ПРОГРАМАТА ЗА ЧИТАЛИЩНА ДЕЙНОСТ                                                               НА Н.Ч.”ДРАГОМАН 1925”  ЗА  2021 Г.                                                                                  / ИЗЯВИТЕ В КУЛТУРНИЯ КАЛЕНДАР СА ИЗПЪЛНЕНИ В УСЛОВИЯТА НА ПАНДЕМИЯ И СА СЪОБРАЗЕНИ С ИЗИСКВАНИЯТА НА ЦОЩ/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 януари 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06. – Клуб „ Родолюбие” при читалището издава художествено табло , по повод 173-тия Рождения ден на Хр.Ботев. 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color w:val="000000"/>
          <w:sz w:val="30"/>
          <w:szCs w:val="30"/>
          <w:u w:val="single"/>
        </w:rPr>
        <w:t>М. февруар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- Клуб „ Родолюбие” при читалището издава художествено табло по повод гибелта на Апостола на свободата Васил Левски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март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1. – Читалището изпраща поздравления до всички самодейци по повод 1-ви Март – Ден на самодейността.                                                                                                                      3 –ти  Март - Издава художествено табло и публикува материали в интернет  по повод – 3-ти Март – Освобождението на България от турско робство.</w:t>
      </w:r>
    </w:p>
    <w:p>
      <w:pPr>
        <w:pStyle w:val="Normal"/>
        <w:rPr/>
      </w:pPr>
      <w:r>
        <w:rPr>
          <w:color w:val="000000"/>
          <w:sz w:val="30"/>
          <w:szCs w:val="30"/>
        </w:rPr>
        <w:t>08.- Литературен кръжок „ Жарава” при читалището издава художествено табло и изпраща поздравителни картички  по повод 8-ми март – Ден на женат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  – Клуб „ Родолюбие „ с ръководител Благой Божилов при читалището организира и провежда  местен традиционен празник „Поклади”с участието на самодейния състав за Възпроизвеждане на местни традиции и обичаи „ Драгония” с ръководител Георгия Райкова.</w:t>
      </w:r>
    </w:p>
    <w:p>
      <w:pPr>
        <w:pStyle w:val="Normal"/>
        <w:rPr/>
      </w:pPr>
      <w:r>
        <w:rPr>
          <w:color w:val="000000"/>
          <w:sz w:val="30"/>
          <w:szCs w:val="30"/>
        </w:rPr>
        <w:t>22.- Ръководството на читалището поздравява самодейците по повод 22 март-Ден на пролетт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 -  Организиране и провеждане на годишно отчетно общо събрание на членовете на читалището, съгласно ЗНЧ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М.април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1.- Клуб на хумора и шегата „ Драгостен” при читалището издава хумористично табло по повод на 1 април – ден на хумора и шегат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. май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 - Клуб „ Родолюбие” при читалището организира „Великденско веселие” с Великденска томбола по повод християнския празник Възкресение Христово.</w:t>
      </w:r>
      <w:r>
        <w:rPr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   - Фестивалният комитет при читалището организира и провежда 21-тото издание на МФФ „ Нишавски хоровод-Драгоман” с 38 художествени колективи и 700 участници 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4 .- Ръководството на читалището награждава читалищни дейци  при Н.Ч.”Драгоман 1925” в чест на 24 май – Ден на славянската писменост и българската култура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юни</w:t>
      </w:r>
    </w:p>
    <w:p>
      <w:pPr>
        <w:pStyle w:val="Normal"/>
        <w:rPr/>
      </w:pPr>
      <w:r>
        <w:rPr>
          <w:color w:val="000000"/>
          <w:sz w:val="30"/>
          <w:szCs w:val="30"/>
        </w:rPr>
        <w:t>01.- Литературен кръжок „ Жарава” при читалището издава художествено табло и публикува материали в интернет по повод на         1 юни – Ден на детето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2.-Ръководството на читалището и Клуб „ Родолюбие” организира  честване  на загиналите драгоманци във войните от 25 Пехотен Драгомански полк по повод 2 юни – Ден на Ботев и загиналите за България. Поднасяне на венци и цветя и отдаване на почит  пред мемориалната плоча на загиналите драгоманци за свободата и независимостта на България.Публикуване на материали в интернет на страницата на Н.Ч.”Драгоман 1925”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 – Организиране и провеждане на посещение на ученици в библиотеката с ръководител Милена Пейчева и изнесена беседа от Росен Димитров за богатството на българските книги.</w:t>
      </w:r>
    </w:p>
    <w:p>
      <w:pPr>
        <w:pStyle w:val="Normal"/>
        <w:rPr/>
      </w:pPr>
      <w:r>
        <w:rPr>
          <w:color w:val="000000"/>
          <w:sz w:val="30"/>
          <w:szCs w:val="30"/>
        </w:rPr>
        <w:t>12 – Участие на ПВГ „Чепънка” и солисти във фестивала  „Шопски наниз”                               гр. Костинброд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9.- Проведен „ Ден на отворените врати” – традиционно организиран от  библиотеката при читалището с посещение на деца от Детската градина „ Радост „ и ученици от  СУ „ Хр.Ботев” и  БАФЦ „ Нестия” София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юли почивен месец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август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    - Участие на ПГ „ Чепънка” при читалището  в Празника на Драгоман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септемвр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06.- Литературен кръжок „ Жарава” при читалището издава художествено табло посветено на Съединението на България.           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2.- Литературен кръжок „ Жарава” при читалището издава художествено табло посветено на Деня на независимостта на България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октомври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4. – Творчески излет с членове и активисти при читалището до Чепърлянския манастир „Св. Петка” посветен на храмовия празник Петков ден.</w:t>
      </w:r>
    </w:p>
    <w:p>
      <w:pPr>
        <w:pStyle w:val="Normal"/>
        <w:rPr/>
      </w:pPr>
      <w:r>
        <w:rPr>
          <w:color w:val="000000"/>
          <w:sz w:val="30"/>
          <w:szCs w:val="30"/>
        </w:rPr>
        <w:t>28. – Колективно посещение в Музейна сбирка „Роден край” при читалището на деца от Детската градина „ Радост,” изнесена беседа                „Из миналото на Драгоман”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М.ноемвр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1.- Организирана и проведена „ Вечер на читалищния активист” по повод на 1-ви ноември - Деня на народните будители.</w:t>
      </w:r>
    </w:p>
    <w:p>
      <w:pPr>
        <w:pStyle w:val="Normal"/>
        <w:rPr/>
      </w:pPr>
      <w:r>
        <w:rPr>
          <w:color w:val="000000"/>
          <w:sz w:val="30"/>
          <w:szCs w:val="30"/>
        </w:rPr>
        <w:t>06.-ти ноември – Рожден ден на Н.Ч.”Драгоман1925” среща на читалищни дейци и активисти с  награждаване на просветни и читалищни дейци от ръководството на читалището.</w:t>
      </w:r>
    </w:p>
    <w:p>
      <w:pPr>
        <w:pStyle w:val="Normal"/>
        <w:rPr/>
      </w:pPr>
      <w:r>
        <w:rPr>
          <w:color w:val="000000"/>
          <w:sz w:val="30"/>
          <w:szCs w:val="30"/>
        </w:rPr>
        <w:t>07. – Среща с книгите посветена на 1-ви Ноември  с драгоманските деца от ЦДГ „Радост”  в библиотеката при Н.Ч. „Драгоман 1925”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1.- Литературен кръжок „ Жарава” при читалището издава художествено табло и поздравява млади семейства – самодейци чрез интернет  по повод 21 ноември  Ден на християнското семейство с награждаване на младите  семейства ,  участници в читалищната дейност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3.-Организирано посещение на ученици от СУ „ Христо Ботев”    в библиотеката при читалището с цел популяризиране на българските книги. Награждаване на ученици – читатели.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alibri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М.декември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6.- Народно читалище „ Драгоман 1925” издава художествен календар за 2022 г. с основна тематика и илюстрации по повод  25 годишнината от създаването на Музейна сбирка „ Роден край” при Н.Ч.”Драгоман 1925”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07. -Настоятелството на Н.Ч.”Драгоман 1925” определя и награждава активисти на читалището и ги удостоява със званието „ Дарител на годината”за дарени книги, предмети за музейната сбирка, доброволен труд по поддръжката на читалището, дарени цветя за читалищната сграда, дарени средства превози, провеждане на МФФ „ Нишавски хоровод” и др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1.- Библиотеката при читалището определя най – активните читатели и ги награждава с грамоти за  „ Читател на годината” за 2021 г</w:t>
      </w:r>
    </w:p>
    <w:p>
      <w:pPr>
        <w:pStyle w:val="Normal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5.- Клуб „ Родолюбие и традиция ” при читалището организира и провежда  КОЛЕДНИ ПРАЗНИЦИ със съдействието на община Драгоман и търговски фирми  под надслов  „ Дядо Коледа на гости на Драгоман”.</w:t>
      </w:r>
    </w:p>
    <w:p>
      <w:pPr>
        <w:pStyle w:val="Normal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сички културни изяви от Културния календар в Програмата за читалищна дейност на Н.Ч.”Драгоман 1925” са организирани, проведени и финансирани със собствени средства , с целеви средства от проекти при Министерството на културата , от фирми и предприятия , както граждани - дарители , които се отнасят с необходимото внимание , уважение и съпричастност към дейността на традиционното драгоманско огнище на култура , което навлиза в своето столетие и се готви за юбилейното честване .   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spacing w:before="0" w:after="0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                               </w:t>
      </w:r>
      <w:r>
        <w:rPr>
          <w:rFonts w:cs="Calibri"/>
          <w:color w:val="000000"/>
          <w:sz w:val="30"/>
          <w:szCs w:val="30"/>
          <w:lang w:val="en-US"/>
        </w:rPr>
        <w:t xml:space="preserve">      </w:t>
      </w:r>
      <w:r>
        <w:rPr>
          <w:rFonts w:cs="Calibri"/>
          <w:color w:val="000000"/>
          <w:sz w:val="30"/>
          <w:szCs w:val="30"/>
        </w:rPr>
        <w:t xml:space="preserve">                  </w:t>
      </w:r>
    </w:p>
    <w:p>
      <w:pPr>
        <w:pStyle w:val="Normal"/>
        <w:spacing w:before="0" w:after="0"/>
        <w:rPr/>
      </w:pPr>
      <w:r>
        <w:rPr>
          <w:rFonts w:cs="Calibri"/>
          <w:color w:val="000000"/>
          <w:sz w:val="30"/>
          <w:szCs w:val="30"/>
        </w:rPr>
        <w:t xml:space="preserve">                                                          </w:t>
      </w:r>
      <w:r>
        <w:rPr>
          <w:color w:val="000000"/>
          <w:sz w:val="30"/>
          <w:szCs w:val="30"/>
        </w:rPr>
        <w:t>ПРЕДСЕДАТЕЛ :</w:t>
      </w:r>
    </w:p>
    <w:p>
      <w:pPr>
        <w:pStyle w:val="Normal"/>
        <w:spacing w:before="0" w:after="0"/>
        <w:rPr>
          <w:color w:val="000000"/>
          <w:sz w:val="30"/>
          <w:szCs w:val="30"/>
          <w:lang w:val="en-US"/>
        </w:rPr>
      </w:pPr>
      <w:r>
        <w:rPr>
          <w:rFonts w:cs="Calibri"/>
          <w:color w:val="000000"/>
          <w:sz w:val="30"/>
          <w:szCs w:val="30"/>
        </w:rPr>
        <w:t xml:space="preserve">                                                                  </w:t>
      </w:r>
      <w:r>
        <w:rPr>
          <w:rFonts w:cs="Calibri"/>
          <w:color w:val="000000"/>
          <w:sz w:val="30"/>
          <w:szCs w:val="30"/>
          <w:lang w:val="en-US"/>
        </w:rPr>
        <w:t xml:space="preserve">       </w:t>
      </w:r>
      <w:r>
        <w:rPr>
          <w:rFonts w:cs="Calibri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/ АЛБЕНА ДОНЧЕВА /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</w:rPr>
        <w:t xml:space="preserve">                                             </w:t>
      </w:r>
      <w:r>
        <w:rPr>
          <w:rFonts w:cs="Calibri"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О Т Ч Е Т                                                                За изразходваните държавни и собствени финансови средства  от Н.Ч.”Драгоман 1925” през 2021 г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ПРИХОДИ   </w:t>
      </w:r>
      <w:r>
        <w:rPr>
          <w:color w:val="000000"/>
          <w:sz w:val="40"/>
          <w:szCs w:val="40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личност от 2020 г.                            -    1631.00                                                                              Държавна субсидия                             -  40,194.00                                                            Собствени средства                             -    8,426.00                                                                                       в т.ч. : чл.внос,библиотечна такса,                                                                      наеми,дар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Всичко приходи – 50,251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ХОДИ   :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плати , осигуровки , хонорари         -  32 425.00                                                          Ел.енергия                                                 -     4 695.00                                                              Превози самодейци,материали          -       360.00                                            МФФ”Нишавски хоровод”                     -    3 726.00                                                      Рекламни материали                              -     2 200.00                                                         Закуски на самодейци                            -        300.00                                                         Външни услуги                                          -        371.00                                                                 Такси обслужване банка                        -        624.00                                                          Материали /ремонтни,канцеларски/ -     1 514.00                     Абонамент/преса,интернет/                 -        331.00                                               Командировки                                           -       133.00                                                           Закупени книги                                          -       197.00                                                       Чл.внос за СЧБ                                           -          60.00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--------------------------------------------------------------------------                                     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Всичко разходи     -    46 936.00                                                             Наличност към 31.12.2021 г.                          3 315.0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 xml:space="preserve">ПРЕДСЕДАТЕЛ : 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/ Албена Дончева/</w:t>
      </w:r>
    </w:p>
    <w:sectPr>
      <w:footerReference w:type="default" r:id="rId2"/>
      <w:type w:val="nextPage"/>
      <w:pgSz w:w="11906" w:h="16838"/>
      <w:pgMar w:left="1418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</w:rPr>
    </w:pPr>
    <w:r>
      <w:rPr>
        <w:color w:val="4F81BD"/>
      </w:rPr>
      <w:fldChar w:fldCharType="begin"/>
    </w:r>
    <w:r>
      <w:rPr>
        <w:color w:val="4F81BD"/>
      </w:rPr>
      <w:instrText xml:space="preserve"> PAGE </w:instrText>
    </w:r>
    <w:r>
      <w:rPr>
        <w:color w:val="4F81BD"/>
      </w:rPr>
      <w:fldChar w:fldCharType="separate"/>
    </w:r>
    <w:r>
      <w:rPr>
        <w:color w:val="4F81BD"/>
      </w:rPr>
      <w:t>11</w:t>
    </w:r>
    <w:r>
      <w:rPr>
        <w:color w:val="4F81BD"/>
      </w:rPr>
      <w:fldChar w:fldCharType="end"/>
    </w:r>
  </w:p>
  <w:p>
    <w:pPr>
      <w:pStyle w:val="Footer"/>
      <w:rPr>
        <w:color w:val="4F81BD"/>
      </w:rPr>
    </w:pPr>
    <w:r>
      <w:rPr>
        <w:color w:val="4F81BD"/>
      </w:rPr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59:00Z</dcterms:created>
  <dc:creator>Потребител на Windows</dc:creator>
  <dc:description/>
  <cp:keywords/>
  <dc:language>en-US</dc:language>
  <cp:lastModifiedBy>Потребител на Windows</cp:lastModifiedBy>
  <cp:lastPrinted>2020-06-06T07:42:00Z</cp:lastPrinted>
  <dcterms:modified xsi:type="dcterms:W3CDTF">2022-02-23T08:06:00Z</dcterms:modified>
  <cp:revision>85</cp:revision>
  <dc:subject/>
  <dc:title/>
</cp:coreProperties>
</file>